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774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11 сентября 2024 года </w:t>
        <w:tab/>
      </w:r>
    </w:p>
    <w:p>
      <w:pPr>
        <w:pStyle w:val="Style19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rFonts w:cs="Times New Roman" w:ascii="Times New Roman" w:hAnsi="Times New Roman"/>
          <w:color w:val="000099"/>
          <w:sz w:val="28"/>
          <w:szCs w:val="28"/>
          <w:lang w:val="ru-RU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color w:val="4472C4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АВИЕСТ» Якимовой Виктории Викторовны, *** года рождения, уроженки ***, зарегистрированно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TextBodyIndent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Якимова В.В., являясь генеральным директором ООО «АВИЕСТ», расположенного по адресу: ХМАО-Югра, г. Нижневартовск, ул. 2П-2, влд. 71б, стр. 4, офис 1 (ИНН 8603235906, КПП 860301001, что подтверждается выпиской из ЕГРЮЛ), несвоевременно представила декларацию по налогу на имущество организаций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оставления которой не позднее </w:t>
      </w:r>
      <w:r>
        <w:rPr>
          <w:color w:val="000099"/>
          <w:sz w:val="28"/>
          <w:szCs w:val="28"/>
        </w:rPr>
        <w:t>26.02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13.03.2024</w:t>
      </w:r>
      <w:r>
        <w:rPr>
          <w:sz w:val="28"/>
          <w:szCs w:val="28"/>
        </w:rPr>
        <w:t>, в результате чего нарушены требования п. 3 ст. 386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Якимова В.В</w:t>
      </w:r>
      <w:r>
        <w:rPr>
          <w:bCs/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Якимовой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21900111400001 об административном правонарушении от 06.08.2024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РИ ФНС России №12/4090 по ХМАО-Югре от 23.07.2024 о явке для составления протокола об административном правонарушении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13.03.2024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6.08.2024 в отношении ООО «АВИЕСТ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86 Налогового кодекса РФ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декларацию по налогу на имущество организаций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 необходимо представить в срок, не позднее 26 февраля 2024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по налогу на имущество организаций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 должна быть предоставлена не позднее </w:t>
      </w:r>
      <w:r>
        <w:rPr>
          <w:color w:val="000099"/>
          <w:sz w:val="28"/>
          <w:szCs w:val="28"/>
        </w:rPr>
        <w:t>26.02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13.03.202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Якимовой В.В. доказана материалами дела и квалифицирует её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е правонарушения, и полагает возможным назначить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генерального директора ООО «АВИЕСТ» Якимову Викторию Викто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